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96"/>
        </w:rPr>
      </w:pPr>
      <w:r>
        <w:rPr>
          <w:sz w:val="28"/>
        </w:rPr>
        <w:t>Gli venne incontro un uomo posseduto da uno spirito impuro</w:t>
      </w:r>
    </w:p>
    <w:p>
      <w:pPr>
        <w:pStyle w:val="Normal"/>
        <w:spacing w:before="0" w:after="120"/>
        <w:jc w:val="both"/>
        <w:rPr>
          <w:rFonts w:ascii="Arial" w:hAnsi="Arial" w:cs="Arial"/>
        </w:rPr>
      </w:pPr>
      <w:r>
        <w:rPr>
          <w:rFonts w:cs="Arial" w:ascii="Arial" w:hAnsi="Arial"/>
        </w:rPr>
        <w:t xml:space="preserve">Osserviamo bene e scrutiamo con grande attenzione quanto accade oggi nel Vangelo, offerto alla nostra riflessione. Questo indemoniato, posseduto da una legione di spiriti impuri, va da Gesù. Chiediamoci: chi manda l’indemoniato da Cristo Signore? Noi sappiamo che lo spirito impuro non va da Cristo perché sa che da Lui sarà obbligato a lasciare le sue prede. Quest’uomo incontra Cristo perché fortemente, potentemente mosso dallo Spirito Santo. Il Padre vuole la salvezza di quest’uomo. Il suo Santo Spirito lo fa incontrare con Cristo. Gesù Signore lo libera. Lo schiavo di Satana ritorna ad essere veramente uomo. Ecco gli Attori di questa salvezza: il Padre, lo Spirito Santo, Cristo Gesù. Il Padre dona l’indemoniato allo Spirito Santo. Lo Spirito Santo lo dona a Cristo. Cristo lo libera e dona l’uomo a se stesso. Il cuore di tutto è Cristo Gesù. Ora facciamo un passo in avanti. Quanti </w:t>
      </w:r>
      <w:r>
        <w:rPr>
          <w:rFonts w:cs="Arial" w:ascii="Arial" w:hAnsi="Arial"/>
          <w:i/>
        </w:rPr>
        <w:t>“indemoniati”</w:t>
      </w:r>
      <w:r>
        <w:rPr>
          <w:rFonts w:cs="Arial" w:ascii="Arial" w:hAnsi="Arial"/>
        </w:rPr>
        <w:t xml:space="preserve"> o </w:t>
      </w:r>
      <w:r>
        <w:rPr>
          <w:rFonts w:cs="Arial" w:ascii="Arial" w:hAnsi="Arial"/>
          <w:i/>
        </w:rPr>
        <w:t>“uomini che sono preda della falsità e dell’inganno di Satana, da Lui governati nella mente e nel cuore”</w:t>
      </w:r>
      <w:r>
        <w:rPr>
          <w:rFonts w:cs="Arial" w:ascii="Arial" w:hAnsi="Arial"/>
        </w:rPr>
        <w:t xml:space="preserve">, oggi il Padre dona al suo Santo Spirito? Dati allo Spirito Santo, da Lui tutti sono portati a Cristo. </w:t>
      </w:r>
    </w:p>
    <w:p>
      <w:pPr>
        <w:pStyle w:val="Normal"/>
        <w:spacing w:before="0" w:after="120"/>
        <w:jc w:val="both"/>
        <w:rPr>
          <w:rFonts w:ascii="Arial" w:hAnsi="Arial" w:cs="Arial"/>
        </w:rPr>
      </w:pPr>
      <w:r>
        <w:rPr>
          <w:rFonts w:cs="Arial" w:ascii="Arial" w:hAnsi="Arial"/>
        </w:rPr>
        <w:t xml:space="preserve">Ma chi è oggi il Cristo di Dio? Sono tutti i ministri della Parola. Cristo, perché suo corpo, è anche ogni cristiano. Il Padre dona allo Spirito. Lo Spirito dona a Cristo, che è il ministro e l’amministratore dei misteri di Dio, o al cristiano. Ma cosa succede? L’indemoniato rimane indemoniato e gli schiavi di Satana rimangono schiavi di Satana. Quanti persone ancora oggi entrano nelle nostre chiesa? Quanti cuori ancora frequentano i nostri incontri? Quanti si accostano ai sacramenti? Moltissimi vengono, ma nessuno viene guarito. Perché forse il Padre non dona allo Spirito Santo? Forse lo Spirito Santo non dona più a Cristo? Se le chiese in certi momenti sono piene, è segno che lo Spirito porta a Cristo. Manca oggi il Cristo che libera l’uomo da ogni schiavitù di Satana. Manca il ministro pieno di Spirito Santo, dalla Parola di Dio nel cuore e nel suo corpo, dalla purissima fede nel Padre dei cieli. Manca il ministro che è cuore di Cristo, mente di Cristo, fede di Cristo, verità di Cristo, amore di Cristo, grazia di Cristo, santità di Cristo. O il ministro di Cristo si ricolmerà di tutto Cristo, o l‘opera del Padre e dello Spirito sarà sempre vana. Le nostre Chiese si riempiranno. Ma le legioni continueranno a dominare. </w:t>
      </w:r>
    </w:p>
    <w:p>
      <w:pPr>
        <w:pStyle w:val="Normal"/>
        <w:spacing w:before="0" w:after="120"/>
        <w:jc w:val="both"/>
        <w:rPr>
          <w:rFonts w:ascii="Arial" w:hAnsi="Arial" w:cs="Arial"/>
          <w:i/>
          <w:i/>
        </w:rPr>
      </w:pPr>
      <w:r>
        <w:rPr>
          <w:rFonts w:cs="Arial" w:ascii="Arial" w:hAnsi="Arial"/>
          <w:i/>
        </w:rPr>
        <w:t xml:space="preserve">Giunsero all’altra riva del mare, nel paese dei Gerasèni. Sceso dalla barca, subito dai sepolcri gli venne incontro un uomo posseduto da uno spirito impuro. Costui aveva la sua dimora fra le tombe e nessuno riusciva a tenerlo legato, neanche con catene, perché più volte era stato legato con ceppi e catene, ma aveva spezzato le catene e spaccato i ceppi, e nessuno riusciva più a domarlo. Continuamente, notte e giorno, fra le tombe e sui monti, gridava e si percuoteva con pietre. Visto Gesù da lontano, accorse, gli si gettò ai piedi e, urlando a gran voce, disse: «Che vuoi da me, Gesù, Figlio del Dio altissimo? Ti scongiuro, in nome di Dio, non tormentarmi!». Gli diceva infatti: «Esci, spirito impuro, da quest’uomo!». E gli domandò: «Qual è il tuo nome?». «Il mio nome è Legione – gli rispose – perché siamo in molti». E lo scongiurava con insistenza perché non li cacciasse fuori dal paese. C’era là, sul monte, una numerosa mandria di porci al pascolo. E lo scongiurarono: «Mandaci da quei porci, perché entriamo in essi». Glielo permise. E gli spiriti impuri, dopo essere usciti, entrarono nei porci e la mandria si precipitò giù dalla rupe nel mare; erano circa duemila e affogarono nel mare.  I loro mandriani allora fuggirono, portarono la notizia nella città e nelle campagne e la gente venne a vedere che cosa fosse accaduto. Giunsero da Gesù, videro l’indemoniato seduto, vestito e sano di mente, lui che era stato posseduto dalla Legione, ed ebbero paura. Quelli che avevano visto, spiegarono loro che cosa era accaduto all’indemoniato e il fatto dei porci. Ed essi si misero a pregarlo di andarsene dal loro territorio. Mentre risaliva nella barca, colui che era stato indemoniato lo supplicava di poter restare con lui. Non glielo permise, ma gli disse: «Va’ nella tua casa, dai tuoi, annuncia loro ciò che il Signore ti ha fatto e la misericordia che ha avuto per te». Egli se ne andò e si mise a proclamare per la Decàpoli quello che Gesù aveva fatto per lui e tutti erano meravigliati (Mc 5,1-20). </w:t>
      </w:r>
    </w:p>
    <w:p>
      <w:pPr>
        <w:pStyle w:val="Normal"/>
        <w:spacing w:before="0" w:after="120"/>
        <w:jc w:val="both"/>
        <w:rPr>
          <w:rFonts w:ascii="Arial" w:hAnsi="Arial" w:cs="Arial"/>
        </w:rPr>
      </w:pPr>
      <w:r>
        <w:rPr>
          <w:rFonts w:cs="Arial" w:ascii="Arial" w:hAnsi="Arial"/>
        </w:rPr>
        <w:t xml:space="preserve">Oggi nella Chiesa naviga indisturbato, anzi spinto dal forte vento della non fede in Cristo e nel suo Santo Spirito, un pensiero diabolico e infernale; </w:t>
      </w:r>
      <w:r>
        <w:rPr>
          <w:rFonts w:cs="Arial" w:ascii="Arial" w:hAnsi="Arial"/>
          <w:i/>
        </w:rPr>
        <w:t>“Poiché noi non riusciamo a scacciare Satana dalla mente e dal cuore degli uomini, allora è giusto adeguarsi a Satana e alla mentalità di questo mondo”.</w:t>
      </w:r>
      <w:r>
        <w:rPr>
          <w:rFonts w:cs="Arial" w:ascii="Arial" w:hAnsi="Arial"/>
        </w:rPr>
        <w:t xml:space="preserve"> Su questo pensiero oggi si sta costruendo quasi tutta la relazione del cristiano con il mondo. Viene così abolito il principio eterno di Gesù Signore: </w:t>
      </w:r>
      <w:r>
        <w:rPr>
          <w:rFonts w:cs="Arial" w:ascii="Arial" w:hAnsi="Arial"/>
          <w:i/>
        </w:rPr>
        <w:t>“Io sono nel mondo, ma non sono del mondo”</w:t>
      </w:r>
      <w:r>
        <w:rPr>
          <w:rFonts w:cs="Arial" w:ascii="Arial" w:hAnsi="Arial"/>
        </w:rPr>
        <w:t xml:space="preserve">. I cristiani oggi dicono: </w:t>
      </w:r>
      <w:r>
        <w:rPr>
          <w:rFonts w:cs="Arial" w:ascii="Arial" w:hAnsi="Arial"/>
          <w:i/>
        </w:rPr>
        <w:t>“Io sono nel mondo con il mondo. Mi adeguo al mondo per non essere scacciato dal mondo”</w:t>
      </w:r>
      <w:r>
        <w:rPr>
          <w:rFonts w:cs="Arial" w:ascii="Arial" w:hAnsi="Arial"/>
        </w:rPr>
        <w:t>. Tutti costoro non sanno che adeguarsi al mondo vuole dire adeguarsi a Satana. Nella terra dei Gerasèni tutti sono adeguati al mondo. Satana li tiene soggiogati. Viene Gesù e libera quest’uomo dalla schiavitù di Satana. i Gerasèni vogliono rimane schiavi di Satana e invitano Cristo ad abbandonare il loro territorio. Gesù lascia in mezzo a loro l’uomo guarito, perché sempre ricordi e annunzi che dalla schiavitù di Satana possiamo essere liberati. Questo indemoniato guarito condanna tutta la nostra pastorale messa in atto da tutti coloro che stanno chiedendo a Gesù Signore di allontanarsi dalla loro mente e dal loro cuore. L’adeguazione a Satana è alto tradimento di Cristo e dello Spirito Santo.</w:t>
      </w:r>
    </w:p>
    <w:p>
      <w:pPr>
        <w:pStyle w:val="Normal"/>
        <w:spacing w:before="0" w:after="120"/>
        <w:jc w:val="both"/>
        <w:rPr>
          <w:rFonts w:ascii="Arial" w:hAnsi="Arial" w:cs="Arial"/>
        </w:rPr>
      </w:pPr>
      <w:r>
        <w:rPr>
          <w:rFonts w:cs="Arial" w:ascii="Arial" w:hAnsi="Arial"/>
        </w:rPr>
        <w:t>Vergine Maria, Madre della Redenzione, Angeli, Santi, liberateci da ogni stoltezza e insipienza.</w:t>
      </w:r>
    </w:p>
    <w:p>
      <w:pPr>
        <w:pStyle w:val="Normal"/>
        <w:spacing w:before="0" w:after="120"/>
        <w:ind w:left="1080" w:hanging="0"/>
        <w:jc w:val="right"/>
        <w:rPr/>
      </w:pPr>
      <w:r>
        <w:rPr>
          <w:rFonts w:cs="Arial" w:ascii="Arial" w:hAnsi="Arial"/>
          <w:b/>
          <w:i/>
        </w:rPr>
        <w:t>12 Febbrai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6:20:00Z</dcterms:created>
  <dc:creator>pc</dc:creator>
  <dc:description/>
  <cp:keywords/>
  <dc:language>en-US</dc:language>
  <cp:lastModifiedBy>ACER</cp:lastModifiedBy>
  <cp:lastPrinted>2010-11-10T18:24:00Z</cp:lastPrinted>
  <dcterms:modified xsi:type="dcterms:W3CDTF">2017-02-01T06:20:00Z</dcterms:modified>
  <cp:revision>2</cp:revision>
  <dc:subject/>
  <dc:title>055SABATO 30</dc:title>
</cp:coreProperties>
</file>